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lang w:val="sr-RS"/>
        </w:rPr>
        <w:t>Na osnovu člana 74. stav 2. Zakona o sudijama ("Službeni glasnik RS", br. 116/08, 58/09 - US, 104/09, 101/10, 8/12 - US, 121/12, 124/12 - US, 101/13, 108/13 - dr. zakon, 111/14 - US, 117/14, 40/15, 63/15 - dr. propis) i člana 8. stav 1. Zakona o Narodnoj skupštini ("Službeni glasnik RS", broj 9/10),</w:t>
      </w:r>
    </w:p>
    <w:p>
      <w:pPr>
        <w:pStyle w:val="Normal"/>
        <w:spacing w:before="0" w:after="240"/>
        <w:ind w:firstLine="1440"/>
        <w:jc w:val="both"/>
        <w:rPr>
          <w:lang w:val="sr-RS"/>
        </w:rPr>
      </w:pPr>
      <w:r>
        <w:rPr>
          <w:lang w:val="sr-RS"/>
        </w:rPr>
        <w:t>Narodna skupština Republike Srbije, na Šestoj sednici Drugog redovnog zasedanja u 2016. godini, održanoj 16. decembra 2016. godine, donela je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rFonts w:eastAsia="Arial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O PRESTANKU FUNKCIJE PREDSEDNIKA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PRIVREDNOG SUDA U BEOGRADU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Jovanu Kordiću, predsedniku Privrednog suda u Beogradu, prestaje funkcija predsednika suda zbog izbora za sudiju Privrednog apelacionog suda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Ovu odluku objaviti u "Službenom glasniku Republike Srbije"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RS broj 69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U Beogradu, 16. decembra 2016. godin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NARODNA SKUPŠTINA REPUBLIKE SRBIJE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  <w:t>PREDSEDNIK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Maja Gojkovi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2:00Z</dcterms:created>
  <dc:creator>User</dc:creator>
  <dc:description/>
  <dc:language>en-US</dc:language>
  <cp:lastModifiedBy>Boban Dasic</cp:lastModifiedBy>
  <dcterms:modified xsi:type="dcterms:W3CDTF">2016-12-19T07:32:00Z</dcterms:modified>
  <cp:revision>2</cp:revision>
  <dc:subject/>
  <dc:title>На основу члана 74</dc:title>
</cp:coreProperties>
</file>